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 274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3 158,51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70 227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9 507,2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6,631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015 122,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0 923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7 605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78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1 491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000 171,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9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6 19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43 808,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6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52 833,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1 9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4"/>
        <w:gridCol w:w="1162"/>
        <w:gridCol w:w="1162"/>
        <w:gridCol w:w="1162"/>
        <w:gridCol w:w="1162"/>
        <w:gridCol w:w="1162"/>
        <w:gridCol w:w="1277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3 158,51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0 923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14 864,417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7 998,19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7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6 868,192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3 506,4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88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01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489,82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99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2"/>
        <w:gridCol w:w="1244"/>
        <w:gridCol w:w="1225"/>
        <w:gridCol w:w="1167"/>
        <w:gridCol w:w="1167"/>
        <w:gridCol w:w="1147"/>
        <w:gridCol w:w="1341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70 227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7 605,3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6 195,7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52 833,200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284 837,121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41 337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6 624,4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96 972,7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3 610,200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78 237,23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8 447,18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64,000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 101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489,80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298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 298,9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7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507,2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 786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74 385,295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8 745,2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 071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70 716,295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 669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tbl>
      <w:tblPr>
        <w:tblW w:w="9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16"/>
        <w:gridCol w:w="975"/>
        <w:gridCol w:w="975"/>
        <w:gridCol w:w="975"/>
        <w:gridCol w:w="975"/>
        <w:gridCol w:w="975"/>
        <w:gridCol w:w="9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4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6,531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6,531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Повышение квалификации руководителей, педагогических работников образователь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6,531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,000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6,531   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Развитие кадрового потенциала педагогических работни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996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386,76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386,769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9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326,631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491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 874,731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326,631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491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 874,731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19-02-04T14:15:00Z</cp:lastPrinted>
  <dcterms:modified xsi:type="dcterms:W3CDTF">2019-02-04T11:18:00Z</dcterms:modified>
  <cp:revision>198</cp:revision>
  <dc:subject/>
  <dc:title/>
</cp:coreProperties>
</file>