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Конаковского муниципального округа 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</w:rPr>
      </w:pPr>
      <w:r>
        <w:rPr/>
        <w:t>№</w:t>
      </w:r>
      <w:r>
        <w:rPr/>
        <w:t>638 от 18.04.2025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КАНДИДАТУР 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ля занесения на Доску почета Конаковского муниципального округа Тверской области в 2025 году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020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 И 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рожд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 долж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епанов Петр Степанович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теран Великов Отечественной войны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ранов Николай Федорови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теран Великов Отечественной войн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рнетов Станислав Сергееви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теран боевых действий СВО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альянцев Владимир Викторови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етеран боевых действий в Афганистане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мянцев Алексей Андрееви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теран боевых действий С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шляков Александр Семёнови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теран боевых действий в Афганистан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орова Марина Валентинов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тор и руководитель «Дмитровогорские сети фрон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ханова Людмила Яковлев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уженица тыл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люжа Нина Степанов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уженица ты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ловьева Людмила Семёнов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уженица ты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геева Мария Александров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уженица ты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вкин Виктор Николаеви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теран боевых действий С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брамов Дмитрий Валерьеви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онт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риллов Алексей Владимирови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онтер</w:t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убева Ирина Сергеев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онтерская группа «СВОих НЕ бросаем! Конаково69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теница Светлана Николаев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ь волонтерской группы «Маскируем наших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жо Татьяна Валентинов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онтерская группа «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>Олжане Конаково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ейка Татьяна Валерьев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онтерская группа «Помощь фронту» Ильинского прихода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ленова Христина Владимиров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ь волонтерской организации «Конаковские сети – фронту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Юрченко Иван Никифорович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теран боевых действий в Афганистане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type w:val="nextPage"/>
      <w:pgSz w:orient="landscape" w:w="16838" w:h="11906"/>
      <w:pgMar w:left="454" w:right="45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21:00Z</dcterms:created>
  <dc:creator>Marina</dc:creator>
  <dc:description/>
  <cp:keywords/>
  <dc:language>en-US</dc:language>
  <cp:lastModifiedBy>Специалист</cp:lastModifiedBy>
  <cp:lastPrinted>2025-04-30T08:33:00Z</cp:lastPrinted>
  <dcterms:modified xsi:type="dcterms:W3CDTF">2025-04-30T05:44:00Z</dcterms:modified>
  <cp:revision>11</cp:revision>
  <dc:subject/>
  <dc:title>СПИСОК НА КАНДИДАТУР</dc:title>
</cp:coreProperties>
</file>